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NO COLÉGIO RECURSAL DA  ___ ª CIRCUNSCRIÇÃO JUDICIÁRIA/ COMARCA DE _________________ 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ência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Juiz Corregedor Permanente da Unidad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A UNIDADE FUNCION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) nas mesmas dependências do Ofício ou do Juizado Especial ou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) em outro local.</w:t>
      </w:r>
    </w:p>
    <w:p>
      <w:pPr>
        <w:pStyle w:val="Normal"/>
        <w:spacing w:before="12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ões ou determin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bCs/>
          <w:sz w:val="24"/>
          <w:szCs w:val="24"/>
        </w:rPr>
        <w:t xml:space="preserve"> Número de turmas julgadoras: 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bCs/>
          <w:sz w:val="24"/>
          <w:szCs w:val="24"/>
        </w:rPr>
        <w:t xml:space="preserve"> A unidade realiza julgamentos virtuais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 xml:space="preserve">Número de feitos não incluídos em pauta no prazo de 60 (sessenta) dias contados da distribuição: </w:t>
      </w:r>
      <w:r>
        <w:rPr>
          <w:rFonts w:cs="Arial" w:ascii="Arial" w:hAnsi="Arial"/>
          <w:b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Sessão de julgamento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ltima sessão de julgamento está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ROTINA DE TRABALHO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</w:t>
      </w:r>
    </w:p>
    <w:p>
      <w:pPr>
        <w:pStyle w:val="Normal"/>
        <w:spacing w:before="48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CERVOS DA UNIDADE</w:t>
      </w:r>
    </w:p>
    <w:p>
      <w:pPr>
        <w:pStyle w:val="Normal"/>
        <w:spacing w:before="240" w:after="20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s de referência: 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Dados fornecidos pelo Relatório Gerencial da Vara (SAJ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381"/>
      </w:tblGrid>
      <w:tr>
        <w:trPr>
          <w:trHeight w:val="4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s em anda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dimentos em anda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s em grau de recur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Total de feitos em anda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s em andamento eletrôn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s em andamento fís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MOVIMENTAÇÃO PROCESSUAL  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1. LEVANTAMENTO DE PROCESSOS FÍSICOS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321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/Petições iniciais para autuar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/Petições iniciais para distribui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remessa aos Tribunais Superiore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Certificação de trânsito em julga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ões ou determinações que o Juiz Corregedor Permanente entender pertinentes: 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2. </w:t>
      </w:r>
      <w:r>
        <w:rPr>
          <w:rFonts w:cs="Arial" w:ascii="Arial" w:hAnsi="Arial"/>
          <w:b/>
          <w:bCs/>
          <w:sz w:val="24"/>
          <w:szCs w:val="24"/>
        </w:rPr>
        <w:t>LEVANTAMENTO DE PROCESSOS DIGIT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2.1. Fluxo Digital</w:t>
      </w:r>
      <w:r>
        <w:rPr/>
        <w:t xml:space="preserve"> “Entrada e distribuição”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321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ar processo originário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ar processo recebido da 1ª instânc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ar automaticam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ir proces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ar termo de distribuiçã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ões ou determinações que o Juiz Corregedor Permanente entender pertinentes: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.2. Fluxo Digital </w:t>
      </w:r>
      <w:r>
        <w:rPr/>
        <w:t>“Processamento de Turmas”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321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intermediárias – Ag. Cadastramento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Despach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as Decisões Monocrátic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Intimação de Acórdã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Ciência (julgamento virtu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Int. de Acórdão (julgamento virtu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Trânsito em Julga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os Despach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as Decisões Monocrátic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e Ciência (Julgamento Virtu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ões ou determinações que o Juiz Corregedor Permanente entender pertinentes: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2.3</w:t>
      </w:r>
      <w:r>
        <w:rPr/>
        <w:t>. Processamento de recurs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321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Validação de incidentes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intermediárias – Ag. Cadastrame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Despach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a publicação (despach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48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ões ou determinações que o Juiz Corregedor Permanente entender pertinentes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6. 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VROS OBRIGATÓRIOS</w:t>
      </w:r>
    </w:p>
    <w:tbl>
      <w:tblPr>
        <w:tblW w:w="879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413"/>
      </w:tblGrid>
      <w:tr>
        <w:trPr>
          <w:trHeight w:val="375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IVROS GERAI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isitas e Correições (Art. 63, I, das NSCGJ)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gistro de Feitos Administrativos (Art. 63, IV, das NSCGJ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tinentes à Corregedoria Permanente, previstos no art. 23, quando for o caso e no que couber (Art. 63, VI, das NSCGJ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servações ou determinações que o Juiz Corregedor Permanente entender pertinente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2. CLASSIFICADORES OBRIGATÓRI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410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servações ou determinações que o Juiz Corregedor Permanente entender pertinente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6.3. LIVROS ESPECÍFICOS (art. 609 das NSCGJ)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410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LIVROS 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esença de magist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servações ou determinações que o Juiz Corregedor Permanente entender pertinentes: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7.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§ 2º do art. 74 e art. 78 das Normas de Serviço da Corregedoria Geral da Justiç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 xml:space="preserve">N (  )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servações ou determinações que o Juiz Corregedor Permanente entender pertinentes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eastAsia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 E DETERMIN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ou determinações que foram feitas ao longo da correição e outras que o MM. Juiz Corregedor Permanente entender pertinentes)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constantes desta Ata. Nada mais havendo a consignar, foi por mim, __________________(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ind w:left="9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4:00Z</dcterms:created>
  <dc:creator>Usuário do Windows</dc:creator>
  <dc:description/>
  <cp:keywords/>
  <dc:language>en-US</dc:language>
  <cp:lastModifiedBy>SANDRO PINELLO DIAS</cp:lastModifiedBy>
  <cp:lastPrinted>2017-01-09T14:31:00Z</cp:lastPrinted>
  <dcterms:modified xsi:type="dcterms:W3CDTF">2022-10-27T19:51:00Z</dcterms:modified>
  <cp:revision>11</cp:revision>
  <dc:subject/>
  <dc:title/>
</cp:coreProperties>
</file>